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Катедрата по диалектически и исторически материализъ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Лекторат по чужди езиц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5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Катедрата по философия и Лектората по чужди езици за 1955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- 13. XI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проведени заседания  на Катедрата по философия и Лектората по чужди езиц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- 20. XI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работата на Секцията по философия за 1956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Катедрата по философия и Лектората по чужди езиц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- 25. XI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аботата на Катедрата по диалектически и исторически матеруализъм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проведени заседания на Катедрата и Лектора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- 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работата на Катедрата по филосфия и Лектората по чужди езици с аспирантите и кандидатите по чл. 2 от Правилника за просъждане на учени степени и съдоклад от Д. Косев, Л. Тонев, К. Попо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Катедрата по философия и Лектората по чужди езиц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- 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, информация и доклад за педагогическата и научноизследователската работа на Катедрата по философия и Катедрата по диалектически и исторически материализъм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Международния филосфски семинар на Катедрите по философия към социалистическите академии на наукит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заседанията на Международния семинар на Катедрите по философия към социалистическите академии на науките, състоял се в Соф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 заседанията на Катедрата и Лектора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. - 2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учебно-педагогическата и обществено-политическата дейност на Катедрата по философ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6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 заседанията на Катедрата и Лектора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- 18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аботата на Катедрата по философ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6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Катедрата по философ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- 23. 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педагогическата работа на членовете на Катедрата по философия за периода 1. Х. 1962 - 1. Х. 1963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. 196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7-29T13:50:00Z</dcterms:modified>
  <cp:revision>3</cp:revision>
  <dc:subject/>
  <dc:title>Opisi</dc:title>
</cp:coreProperties>
</file>